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-Solving Session II by Mr. Amal 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econd Problem-Solving Session was conducted by Mr. Amal P, ICICI Manager and IIT Tirupati alumnus, on 10.06.2025 at 2:00 PM in the II MSc Mathematics classroom. This follow-up session was organized to provide advanced insights into competitive exam preparation for both BSc and MSc student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r. Amal P focused on higher-level problem-solving techniques, emphasizing topics such as number theory, algebra, and logical reasoning. The session included a series of challenging problems designed to build deeper conceptual clarity and faster problem-solving skills. Students were actively involved in solving problems on the board, with detailed explanations and personalized feedback from the speak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session was highly appreciated for its practical approach and relevance to exams like JAM, CSIR-NET, GATE, and banking aptitude tests. Students expressed gratitude for the opportunity and requested similar sessions in the future.</w:t>
      </w:r>
    </w:p>
    <w:p>
      <w:pPr>
        <w:pStyle w:val="Normal"/>
        <w:spacing w:before="0" w:after="160"/>
        <w:jc w:val="both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0240" cy="3249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29605" cy="32308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6:00Z</dcterms:created>
  <dc:creator>Jimly Manuel</dc:creator>
  <dc:description/>
  <cp:keywords/>
  <dc:language>en-US</dc:language>
  <cp:lastModifiedBy>919446817884</cp:lastModifiedBy>
  <dcterms:modified xsi:type="dcterms:W3CDTF">2025-06-1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7414a0-09b7-43ff-bbc7-f6ff0929bab9</vt:lpwstr>
  </property>
  <property fmtid="{D5CDD505-2E9C-101B-9397-08002B2CF9AE}" pid="3" name="KSOProductBuildVer">
    <vt:lpwstr>2052-9.1.0.3914</vt:lpwstr>
  </property>
</Properties>
</file>